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1#1#1#1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presso - Boolean Min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p#p#p#pr#r#r#re#e#e#es#s#s#ss#s#s#so#o#o#o [_#t_#y_#p_#e] [_#f_#i_#l_#e] [_#o_#p_#t_#i_#o_#n_#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E_#s_#p_#r_#e_#s_#s_#o takes as input a two-level representation o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-valued (or a multiple-valued) Boolean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es a minimal equivalent</w:t>
        <w:tab/>
        <w:t>representation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used are new and represent</w:t>
        <w:tab/>
        <w:t>an advanc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</w:t>
        <w:tab/>
        <w:t>and optimality of solution in heuristic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E_#s_#p_#r_#e_#s_#s_#o reads the _#f_#i_#l_#e provided (or standard</w:t>
        <w:tab/>
        <w:t>inpu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are specified),</w:t>
        <w:tab/>
        <w:t>performs the minimization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inimized</w:t>
        <w:tab/>
        <w:t>result to standard output.  _#E_#s_#p_#r_#e_#s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</w:t>
        <w:tab/>
        <w:t>verifies that the minimiz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ivalent to</w:t>
        <w:tab/>
        <w:t>the origi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input and</w:t>
        <w:tab/>
        <w:t>output file formats are</w:t>
        <w:tab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Berkeley standard format for</w:t>
        <w:tab/>
        <w:t>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 of a PLA.</w:t>
        <w:tab/>
        <w:t xml:space="preserve"> The input forma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 in espresso(5).  Note that the</w:t>
        <w:tab/>
        <w:t>inpu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l_#o_#g_#i_#c_#a_#l representation of a set of Boolean equations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nce</w:t>
        <w:tab/>
        <w:t>the input format differs slightly from th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la(5) (which provides for</w:t>
        <w:tab/>
        <w:t>the _#p_#h_#y_#s_#i_#c_#a_#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LA).  The input and output</w:t>
        <w:tab/>
        <w:t>formats</w:t>
        <w:tab/>
        <w:t>have been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for multiple-valued logic functions, an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cification of the don't care set which</w:t>
        <w:tab/>
        <w:t>will be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T_#y_#p_#e specifies the logical format for</w:t>
        <w:tab/>
        <w:t>the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ed types</w:t>
        <w:tab/>
        <w:t>are -f,</w:t>
        <w:tab/>
        <w:t>-r, -fr, -fd, -dr, and -fd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meanings assigned in</w:t>
        <w:tab/>
        <w:t>espresso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line options described below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here on the command line and must</w:t>
        <w:tab/>
        <w:t>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d#d#d#d</w:t>
        <w:tab/>
        <w:t xml:space="preserve">  Verbose detail describing the</w:t>
        <w:tab/>
        <w:t>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nimization is written to standard outpu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for those familiar with the algorithm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d#d#d#do#o#o#o [#[#[#[s#s#s#s]#]#]#] This option executes subprogram [s].</w:t>
        <w:tab/>
        <w:t>Some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useful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#c#c#ch#h#h#he#e#e#ec#c#c#ck#k#k#k</w:t>
        <w:tab/>
        <w:t>- checks that the function is a</w:t>
        <w:tab/>
        <w:t>par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ire space (i.e., that the ON-set, OFF-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C-set are pairwise disjoint,</w:t>
        <w:tab/>
        <w:t>and that their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Uni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#e#e#ec#c#c#ch#h#h#ho#o#o#o - implies "-out fdr" and</w:t>
        <w:tab/>
        <w:t>echoes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output.  This can be</w:t>
        <w:tab/>
        <w:t>used to</w:t>
        <w:tab/>
        <w:t>comput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1#1#1#1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ment of</w:t>
        <w:tab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#o#o#op#p#p#po#o#o#o -</w:t>
        <w:tab/>
        <w:t>choose a good assignment of out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ases, and minimiz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#q#q#qm#m#m#m - generate</w:t>
        <w:tab/>
        <w:t>all prime implicants of</w:t>
        <w:tab/>
        <w:t>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te the "reduced prime implicant tab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form a simple greedy covering of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lso provide a bound on the size</w:t>
        <w:tab/>
        <w:t>o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lution if option -d</w:t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#s#s#st#t#t#ta#a#a#at#t#t#ts#s#s#s</w:t>
        <w:tab/>
        <w:t>- provide simple statistics on the size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maining</w:t>
        <w:tab/>
        <w:t>subprograms (contain, compact,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and, intersect, irred, lexsort, minco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niexpord, miniredord, pop, primes, reduce,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ut,</w:t>
        <w:tab/>
        <w:t>union, unravel,</w:t>
        <w:tab/>
        <w:t>verify + surely</w:t>
        <w:tab/>
        <w:t>others by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intended for those heavily into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le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f#f#f#fa#a#a#as#s#s#st#t#t#t</w:t>
        <w:tab/>
        <w:t xml:space="preserve">  Stop after the first EXPAND and IR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ions (i.e., do not iterate over</w:t>
        <w:tab/>
        <w:t>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k#k#k#ki#i#i#is#s#s#ss#s#s#s</w:t>
        <w:tab/>
        <w:t xml:space="preserve">  Sets up a _#k_#i_#s_#s-style minimiz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n#n#n#ne#e#e#es#s#s#ss#s#s#s</w:t>
        <w:tab/>
        <w:t xml:space="preserve">  Essential primes will</w:t>
        <w:tab/>
        <w:t>not be detected</w:t>
        <w:tab/>
        <w:t>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n#n#n#ni#i#i#ir#r#r#rr#r#r#r</w:t>
        <w:tab/>
        <w:t xml:space="preserve">  The final result will</w:t>
        <w:tab/>
        <w:t>not necessarily</w:t>
        <w:tab/>
        <w:t>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r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h#h#h#he#e#e#el#l#l#lp#p#p#p</w:t>
        <w:tab/>
        <w:t xml:space="preserve">  Provides a quick summary of the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o#o#o#ou#u#u#ut#t#t#t [#[#[#[s#s#s#s]#]#]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s the output format.  By defaul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-set (i.e.,</w:t>
        <w:tab/>
        <w:t>type f)</w:t>
        <w:tab/>
        <w:t>is output aft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nimization.</w:t>
        <w:tab/>
        <w:t xml:space="preserve"> [s] can be one</w:t>
        <w:tab/>
        <w:t>of f, d, r, fd,</w:t>
        <w:tab/>
        <w:t>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, or fdr to</w:t>
        <w:tab/>
        <w:t>select any combination of the ON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), the OFF-set (r) or the DC-set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p#p#p#po#o#o#os#s#s#s</w:t>
        <w:tab/>
        <w:t xml:space="preserve">  Swaps</w:t>
        <w:tab/>
        <w:t>the ON-set and OFF-set of the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ing the function.</w:t>
        <w:tab/>
        <w:t xml:space="preserve"> (This can be us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FF-set of a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s#s#s#s</w:t>
        <w:tab/>
        <w:t xml:space="preserve">  Will provide a short summary of the execution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including the</w:t>
        <w:tab/>
        <w:t>initial</w:t>
        <w:tab/>
        <w:t>cost of</w:t>
        <w:tab/>
        <w:t>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nal cost, and the computer resourc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t#t#t#t</w:t>
        <w:tab/>
        <w:t xml:space="preserve">  Will produce a trace showing the execution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  After each main step of the</w:t>
        <w:tab/>
        <w:t>algorith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line is printed which reports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used, and the current cost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#-#-#-x#x#x#x</w:t>
        <w:tab/>
        <w:t xml:space="preserve">  Suppress printing 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1#1#1#1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e_#s_#p_#r_#e_#s_#s_#o will</w:t>
        <w:tab/>
        <w:t>issue a</w:t>
        <w:tab/>
        <w:t>warning</w:t>
        <w:tab/>
        <w:t>message</w:t>
        <w:tab/>
        <w:t>if a produc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ns</w:t>
        <w:tab/>
        <w:t>more than one line.  Usually this is an</w:t>
        <w:tab/>
        <w:t>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number of inputs or outputs of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(5), espresso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L_#o_#g_#i_#c</w:t>
        <w:tab/>
        <w:t>_#M_#i_#n_#i_#m_#i_#z_#a_#t_#i_#o_#n _#A_#l_#g_#o_#r_#i_#t_#h_#m_#s</w:t>
        <w:tab/>
        <w:t>_#f_#o_#r _#V_#L_#S_#I _#S_#y_#n_#t_#h_#e_#s_#i_#s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ayton, G. Hachtel, C. McMullen, and</w:t>
        <w:tab/>
        <w:t>A. Sangiovan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ncentelli, Kluwer Academic Publisher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chard Ru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passes</w:t>
        <w:tab/>
        <w:t>comments from the input</w:t>
        <w:tab/>
        <w:t>file,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gnized options straight</w:t>
        <w:tab/>
        <w:t>from the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output (sometimes this isn't</w:t>
        <w:tab/>
        <w:t>what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</w:t>
        <w:tab/>
        <w:t>are a lot of options, but the most typical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ntott -r file.eqn |</w:t>
        <w:tab/>
        <w:t>espresso &gt;file.p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R option</w:t>
        <w:tab/>
        <w:t>of eqntott should not be used (it is muc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5#5#5#5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5#5#5#5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presso -- input file format</w:t>
        <w:tab/>
        <w:t>for espress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E_#s_#p_#r_#e_#s_#s_#o accepts as input a two-level</w:t>
        <w:tab/>
        <w:t>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lean switching function.  This i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matrix with</w:t>
        <w:tab/>
        <w:t>keywords imbedded in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size of the matrix and the logical format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function.  Comments are</w:t>
        <w:tab/>
        <w:t>allowed</w:t>
        <w:tab/>
        <w:t>within the in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ing a pound sign (#) as the first</w:t>
        <w:tab/>
        <w:t>character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and unrecognized keywords are passed</w:t>
        <w:tab/>
        <w:t>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put file to standard output.  Any white-space (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s,</w:t>
        <w:tab/>
        <w:t>etc.), except when used</w:t>
        <w:tab/>
        <w:t>as a delimiter in an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, is ignored.</w:t>
        <w:tab/>
        <w:t>It is generally</w:t>
        <w:tab/>
        <w:t>assumed</w:t>
        <w:tab/>
        <w:t>that th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pecified such that each row of the PLA fit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#K#K#KE#E#E#EY#Y#Y#YW#W#W#WO#O#O#OR#R#R#RD#D#D#D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keywords are recognized</w:t>
        <w:tab/>
        <w:t>by _#e_#s_#p_#r_#e_#s_#s_#o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</w:t>
        <w:tab/>
        <w:t>the probable order of the keywords in a</w:t>
        <w:tab/>
        <w:t>P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.</w:t>
        <w:tab/>
        <w:t>[d] denotes a decimal number and [s]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i#i#i#i [#[#[#[d#d#d#d]#]#]#]      Specifies</w:t>
        <w:tab/>
        <w:t>the number of inp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o#o#o#o [#[#[#[d#d#d#d]#]#]#]      Specifies</w:t>
        <w:tab/>
        <w:t>the number of 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t#t#t#ty#y#y#yp#p#p#pe#e#e#e</w:t>
        <w:tab/>
        <w:t>[#[#[#[s#s#s#s]#]#]#]   Sets the logical interpret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trix as</w:t>
        <w:tab/>
        <w:t>described below</w:t>
        <w:tab/>
        <w:t>under "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scription of a PLA".  This keyword must</w:t>
        <w:tab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fore any product terms.</w:t>
        <w:tab/>
        <w:t xml:space="preserve"> [s] is</w:t>
        <w:tab/>
        <w:t>one of f, 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d, fr, dr, or f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p#p#p#ph#h#h#ha#a#a#as#s#s#se#e#e#e [#[#[#[s#s#s#s]#]#]#]  [s] is a string of as many 0's or</w:t>
        <w:tab/>
        <w:t>1's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 output functions.  It</w:t>
        <w:tab/>
        <w:t>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larity of each output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the minimization (a 1</w:t>
        <w:tab/>
        <w:t>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-set of</w:t>
        <w:tab/>
        <w:t>the corresponding out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ould be</w:t>
        <w:tab/>
        <w:t>used, and a 0 specifies</w:t>
        <w:tab/>
        <w:t>that th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 of the corresponding output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minim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p#p#p#pa#a#a#ai#i#i#ir#r#r#r</w:t>
        <w:tab/>
        <w:t>[#[#[#[d#d#d#d]#]#]#]   Specifies</w:t>
        <w:tab/>
        <w:t>the number of pairs of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paired together using two-bit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rest of the line contains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specify the</w:t>
        <w:tab/>
        <w:t>binary variables of the</w:t>
        <w:tab/>
        <w:t>P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will be paired together. 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iables</w:t>
        <w:tab/>
        <w:t>are numbered starting with 1.  Th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reshaped so that any unpair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iables</w:t>
        <w:tab/>
        <w:t>occupy the leftmost part of the</w:t>
        <w:tab/>
        <w:t>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the paired multiple-valued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nally any multiple-valu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5#5#5#5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5#5#5#5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k#k#k#ki#i#i#is#s#s#ss#s#s#s</w:t>
        <w:tab/>
        <w:t xml:space="preserve">      Sets up for a _#k_#i_#s_#s-style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p#p#p#p [#[#[#[d#d#d#d]#]#]#]      Specifies</w:t>
        <w:tab/>
        <w:t>the number of product te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duct terms (one per line) foll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this keyword.  Actually,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gnored, and the ".e", ".end", or</w:t>
        <w:tab/>
        <w:t>the end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indicate the</w:t>
        <w:tab/>
        <w:t>end of the inpu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e#e#e#e (#(#(#(.#.#.#.e#e#e#en#n#n#nd#d#d#d)#)#)#)   Marks the</w:t>
        <w:tab/>
        <w:t>end of the PL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O#O#O#OG#G#G#GI#I#I#IC#C#C#CA#A#A#AL#L#L#L D#D#D#DE#E#E#ES#S#S#SC#C#C#CR#R#R#RI#I#I#IP#P#P#PT#T#T#TI#I#I#IO#O#O#ON#N#N#N O#O#O#OF#F#F#F A#A#A#A P#P#P#PL#L#L#LA#A#A#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we speak</w:t>
        <w:tab/>
        <w:t>of the ON-set of a Boolean function, we</w:t>
        <w:tab/>
        <w:t>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</w:t>
        <w:tab/>
        <w:t>minterms which imply the function value</w:t>
        <w:tab/>
        <w:t>is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wise, the</w:t>
        <w:tab/>
        <w:t>OFF-set</w:t>
        <w:tab/>
        <w:t>are those terms</w:t>
        <w:tab/>
        <w:t>which 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is a</w:t>
        <w:tab/>
        <w:t>0, and the DC-set (don't care set)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s</w:t>
        <w:tab/>
        <w:t>for which the function is unspecified.</w:t>
        <w:tab/>
        <w:t>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tely described by providing its</w:t>
        <w:tab/>
        <w:t>ON-set,</w:t>
        <w:tab/>
        <w:t>OFF-set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C-set.  Note</w:t>
        <w:tab/>
        <w:t>that all minterms lie in the union of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, OFF-set and DC-set, and that the</w:t>
        <w:tab/>
        <w:t>ON-set,</w:t>
        <w:tab/>
        <w:t>OFF-set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C-set share no min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urpose of the _#e_#s_#p_#r_#e_#s_#s_#o minimization program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gically equivalent set of</w:t>
        <w:tab/>
        <w:t>product-term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-set and optionally</w:t>
        <w:tab/>
        <w:t>minterms which lie in the DC-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containing any minterms of the OFF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oolean function can be described in one of</w:t>
        <w:tab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 By providing the</w:t>
        <w:tab/>
        <w:t>ON-set.</w:t>
        <w:tab/>
        <w:t xml:space="preserve"> In this case, _#e_#s_#p_#r_#e_#s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s</w:t>
        <w:tab/>
        <w:t>the OFF-set as the complement of the ON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 DC-set is empty.</w:t>
        <w:tab/>
        <w:t xml:space="preserve"> This is indicated with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word ".type f" in the</w:t>
        <w:tab/>
        <w:t>input file, or "-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 By providing the</w:t>
        <w:tab/>
        <w:t>ON-set and DC-se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#e_#s_#p_#r_#e_#s_#s_#o</w:t>
        <w:tab/>
        <w:t>computes the OFF-set as</w:t>
        <w:tab/>
        <w:t>the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ion of</w:t>
        <w:tab/>
        <w:t>the ON-set and the DC-set.  If any mi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ongs to both the ON-set and DC-set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idered a don't care and ma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-set during the minimization process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icated with the keyword ".type fd" in</w:t>
        <w:tab/>
        <w:t>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, or</w:t>
        <w:tab/>
        <w:t>"-fd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  By providing the</w:t>
        <w:tab/>
        <w:t>ON-set and OFF-set.  In</w:t>
        <w:tab/>
        <w:t>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#e_#s_#p_#r_#e_#s_#s_#o</w:t>
        <w:tab/>
        <w:t>computes the DC-set as the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ion of</w:t>
        <w:tab/>
        <w:t>the ON-set and the OFF-set.  It</w:t>
        <w:tab/>
        <w:t>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ny minterm to belong to both the ON-set and</w:t>
        <w:tab/>
        <w:t>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.  This error</w:t>
        <w:tab/>
        <w:t>may not</w:t>
        <w:tab/>
        <w:t>be detec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nimization, but it can</w:t>
        <w:tab/>
        <w:t>be checked with</w:t>
        <w:tab/>
        <w:t>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5#5#5#5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5#5#5#5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-do check" which will check the</w:t>
        <w:tab/>
        <w:t>consistenc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.  This is indicated with the keyword "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" in the input</w:t>
        <w:tab/>
        <w:t>file, or "-fr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  By providing the</w:t>
        <w:tab/>
        <w:t>ON-set,</w:t>
        <w:tab/>
        <w:t>OFF-set</w:t>
        <w:tab/>
        <w:t>and DC-s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icated with the keyword ".type fdr"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, or</w:t>
        <w:tab/>
        <w:t>"-fdr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t</w:t>
        <w:tab/>
        <w:t>all possible, _#e_#s_#p_#r_#e_#s_#s_#o should be given the DC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ither implicitly or</w:t>
        <w:tab/>
        <w:t>explicitly) in order to</w:t>
        <w:tab/>
        <w:t>improv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of the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erm is represented</w:t>
        <w:tab/>
        <w:t>by a "cube" which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a compact representation of an</w:t>
        <w:tab/>
        <w:t>algebraic produc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</w:t>
        <w:tab/>
        <w:t>implies</w:t>
        <w:tab/>
        <w:t>the function value is a</w:t>
        <w:tab/>
        <w:t>1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resentation of a row in a PLA which implements the</w:t>
        <w:tab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ube has an</w:t>
        <w:tab/>
        <w:t>input part which corresponds to</w:t>
        <w:tab/>
        <w:t>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ne</w:t>
        <w:tab/>
        <w:t>of a PLA, and an output</w:t>
        <w:tab/>
        <w:t>part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plane of a PLA</w:t>
        <w:tab/>
        <w:t>(for the multiple-valued ca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M#M#M#MB#B#B#BO#O#O#OL#L#L#LS#S#S#S I#I#I#IN#N#N#N</w:t>
        <w:tab/>
        <w:t>T#T#T#TH#H#H#HE#E#E#E P#P#P#PL#L#L#LA#A#A#A</w:t>
        <w:tab/>
        <w:t>M#M#M#MA#A#A#AT#T#T#TR#R#R#RI#I#I#IX#X#X#X A#A#A#AN#N#N#ND#D#D#D T#T#T#TH#H#H#HE#E#E#EI#I#I#IR#R#R#R I#I#I#IN#N#N#NT#T#T#TE#E#E#ER#R#R#RP#P#P#PR#R#R#RE#E#E#ET#T#T#T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osition</w:t>
        <w:tab/>
        <w:t>in the input plane corresponds 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where a 0 implies the corresponding inpu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complemented in the product term, a 1</w:t>
        <w:tab/>
        <w:t>implie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literal</w:t>
        <w:tab/>
        <w:t>appears</w:t>
        <w:tab/>
        <w:t>uncomplemented in the product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-</w:t>
        <w:tab/>
        <w:t>implies</w:t>
        <w:tab/>
        <w:t>the input literal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logical type _#f, for each</w:t>
        <w:tab/>
        <w:t>output,</w:t>
        <w:tab/>
        <w:t>a 1 mean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 belongs to the ON-set, and a 0 or - mean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 has no meaning for the value of this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al type corresponds to an actual</w:t>
        <w:tab/>
        <w:t>PLA w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-set is actu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logical type _#f_#d (the default), for each output,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</w:t>
        <w:tab/>
        <w:t>this product term belongs to the ON-set, a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duct term has</w:t>
        <w:tab/>
        <w:t>no meaning for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, and</w:t>
        <w:tab/>
        <w:t>a - implies this product term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C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logical type _#f_#r,</w:t>
        <w:tab/>
        <w:t>for each output, a 1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 term belongs to the ON-set, a</w:t>
        <w:tab/>
        <w:t>0 means</w:t>
        <w:tab/>
        <w:t>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 belongs to the OFF-set, and a - means this produc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no meaning for the valu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logical type _#f_#d_#r, for each output, a 1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 term belongs to the ON-set, a</w:t>
        <w:tab/>
        <w:t>0 means</w:t>
        <w:tab/>
        <w:t>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 belongs to the OFF-set, a - means this produc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ngs to the DC-set, and a ~ implies this product te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meaning for the valu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5#5#5#5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5#5#5#5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regardless of the logical type of PLA, a ~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duct term has no meaning for the value</w:t>
        <w:tab/>
        <w:t>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.  2 is allowed as a synonym for -, 4</w:t>
        <w:tab/>
        <w:t>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,  and 3 is allowed for ~.  Also, the logical PLA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#M#MU#U#U#UL#L#L#LT#T#T#TI#I#I#IP#P#P#PL#L#L#LE#E#E#E-#-#-#-V#V#V#VA#A#A#AL#L#L#LU#U#U#UE#E#E#ED#D#D#D F#F#F#FU#U#U#UN#N#N#NC#C#C#C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presso will</w:t>
        <w:tab/>
        <w:t>also minimize multiple-valued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.  There can</w:t>
        <w:tab/>
        <w:t>be an arbitrary</w:t>
        <w:tab/>
        <w:t>number of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d variables, and</w:t>
        <w:tab/>
        <w:t>each can be of a different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</w:t>
        <w:tab/>
        <w:t>are also binary-valued variables, they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first variables on the</w:t>
        <w:tab/>
        <w:t>line (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).</w:t>
        <w:tab/>
        <w:t xml:space="preserve"> Of course, it is always possib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 anywhere</w:t>
        <w:tab/>
        <w:t>on the line as a two-valued 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  The function size is described by th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".mv" rather than ".i"</w:t>
        <w:tab/>
        <w:t>and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m#m#m#mv#v#v#v [#[#[#[n#n#n#nu#u#u#um#m#m#m_#_#_#_v#v#v#va#a#a#ar#r#r#r]#]#]#]</w:t>
        <w:tab/>
        <w:t>[#[#[#[n#n#n#nu#u#u#um#m#m#m_#_#_#_b#b#b#bi#i#i#in#n#n#na#a#a#ar#r#r#ry#y#y#y_#_#_#_v#v#v#va#a#a#ar#r#r#r]#]#]#] [#[#[#[s#s#s#s1#1#1#1]#]#]#] .#.#.#.</w:t>
        <w:tab/>
        <w:t>.#.#.#. .#.#.#. [#[#[#[s#s#s#sn#n#n#n]#]#]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es</w:t>
        <w:tab/>
        <w:t>the number of variables</w:t>
        <w:tab/>
        <w:t>(num_va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umber of</w:t>
        <w:tab/>
        <w:t>binary variables (num_binary_va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ize of each of the 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iables</w:t>
        <w:tab/>
        <w:t>(s1 through sn).  A multiple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nary function with _#n_#i inputs and _#n_#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be specified as ".mv _#n_#i+_#1 _#n_#i _#n_#o." ".m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not be</w:t>
        <w:tab/>
        <w:t>used with either ".i" or ".o" -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e or the other to specify the func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inary variables are given as described abov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ultiple-valued variables</w:t>
        <w:tab/>
        <w:t>are given as a bit-vector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1</w:t>
        <w:tab/>
        <w:t>which have their usual meaning for 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.  The last multiple-valued variable</w:t>
        <w:tab/>
        <w:t>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put) is interpreted as</w:t>
        <w:tab/>
        <w:t>described above</w:t>
        <w:tab/>
        <w:t>for the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o split the</w:t>
        <w:tab/>
        <w:t>function into an ON-set, OFF-set and DC-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ertical bar "|" may be used to separate the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d fields</w:t>
        <w:tab/>
        <w:t>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ize of the multiple-valued field is less than</w:t>
        <w:tab/>
        <w:t>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a symbolic field</w:t>
        <w:tab/>
        <w:t>is interpreted from the</w:t>
        <w:tab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solute value of</w:t>
        <w:tab/>
        <w:t>the size specifi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unique symbolic labels which are expected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mbolic labels are white-space delimited</w:t>
        <w:tab/>
        <w:t>string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erform a _#k_#i_#s_#s-style encoding problem, eith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#.#.#.k#k#k#ki#i#i#is#s#s#ss#s#s#s</w:t>
        <w:tab/>
        <w:t>must be</w:t>
        <w:tab/>
        <w:t>in the file, or</w:t>
        <w:tab/>
        <w:t>the -#-#-#-k#k#k#ki#i#i#is#s#s#ss#s#s#s option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ommand line.</w:t>
        <w:tab/>
        <w:t>Further, the third to last vari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put file must be the symbolic "present stat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ond to last variable must be the "next state"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, the last variable is the output.  The</w:t>
        <w:tab/>
        <w:t>symbolic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" will be hacked</w:t>
        <w:tab/>
        <w:t>to be actually par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5#5#5#5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5#5#5#5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 #######1#1#1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wo-bit adder which</w:t>
        <w:tab/>
        <w:t>takes in two 2-bit ope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es a 3-bit result can be described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term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 2-bit by 2-bit binary adder (with</w:t>
        <w:tab/>
        <w:t>no carry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i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typ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pair 2 (1 3) (2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phase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0 00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0 01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0 10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0 11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1 00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1 01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1 10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1 11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00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01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10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11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 00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 01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 10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 11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gical format for this input file (i.e.,</w:t>
        <w:tab/>
        <w:t>type f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</w:t>
        <w:tab/>
        <w:t>to indicate that the file contains both</w:t>
        <w:tab/>
        <w:t>the ON-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FF-set.</w:t>
        <w:tab/>
        <w:t>Note that in this case,</w:t>
        <w:tab/>
        <w:t>the ze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plane are really specifying "value must be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"no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mbedded option ._#p_#a_#i_#r indicates that the first bin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d variable should be paired with</w:t>
        <w:tab/>
        <w:t>the third bin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d variable, and that the</w:t>
        <w:tab/>
        <w:t>second variable</w:t>
        <w:tab/>
        <w:t>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red with the fourth variable.  The</w:t>
        <w:tab/>
        <w:t>function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ped into an equivalent multiple-valued min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mbedded option ._#p_#h_#a_#s_#e indicates that the</w:t>
        <w:tab/>
        <w:t>positive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used for the second</w:t>
        <w:tab/>
        <w:t>and third outpu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gative phase should be used for</w:t>
        <w:tab/>
        <w:t>the fir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5#5#5#5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5#5#5#5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 #######2#2#2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example shows a description of a</w:t>
        <w:tab/>
        <w:t>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with</w:t>
        <w:tab/>
        <w:t>5 binary variables and 3 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(8 variables total)</w:t>
        <w:tab/>
        <w:t>where the 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have sizes of 4 27 and 10 (not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-valued variable is the "output" and also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N-set, DC-set and OFF-se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mv 8</w:t>
        <w:tab/>
        <w:t>5 4 2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-010|1000|100000000000000000000000000|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-10|1000|010000000000000000000000000|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-111|1000|001000000000000000000000000|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-10-|1000|000100000000000000000000000|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000|1000|000010000000000000000000000|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010|1000|000001000000000000000000000|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01|1000|000000100000000000000000000|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1-|1000|000000010000000000000000000|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-0-0|1000|000000001000000000000000000|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000|1000|000000000100000000000000000|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00|1000|000000000010000000000000000|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-10|1000|000000000001000000000000000|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1|1000|000000000000100000000000000|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111|0001|000000000000000000000000001|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S#S#S#SP#P#P#PR#R#R#RE#E#E#ES#S#S#SS#S#S#SO#O#O#O(#(#(#(5#5#5#5)#)#)#)</w:t>
        <w:tab/>
        <w:t xml:space="preserve"> X#X#X#XE#E#E#EN#N#N#NI#I#I#IX#X#X#X S#S#S#Sy#y#y#ys#s#s#st#t#t#te#e#e#em#m#m#m V#V#V#V</w:t>
        <w:tab/>
        <w:t>(#(#(#(1#1#1#12#2#2#2/#/#/#/2#2#2#28#8#8#8/#/#/#/8#8#8#84#4#4#4)#)#)#)</w:t>
        <w:tab/>
        <w:t xml:space="preserve">   E#E#E#ES#S#S#SP#P#P#PR#R#R#RE#E#E#ES#S#S#SS#S#S#SO#O#O#O(#(#(#(5#5#5#5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 #######3#3#3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example shows a description of a</w:t>
        <w:tab/>
        <w:t>multiple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setup for _#k_#i_#s_#s-style</w:t>
        <w:tab/>
        <w:t>minimization. 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variables, 2 symbolic variables (the present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-state of</w:t>
        <w:tab/>
        <w:t>the FSM) and the output</w:t>
        <w:tab/>
        <w:t>(8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mv 8</w:t>
        <w:tab/>
        <w:t>5 -10 -10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type</w:t>
        <w:tab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This is a translation of IOFSM from</w:t>
        <w:tab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inputs are</w:t>
        <w:tab/>
        <w:t xml:space="preserve">   IO1 IO0 INIT</w:t>
        <w:tab/>
        <w:t>SWR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outputs are</w:t>
        <w:tab/>
        <w:t xml:space="preserve">   WAIT</w:t>
        <w:tab/>
        <w:t>MINIT MRD SACK MWR D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rese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1--</w:t>
        <w:tab/>
        <w:t xml:space="preserve">    -</w:t>
        <w:tab/>
        <w:t xml:space="preserve">     init0    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wait for INIT to go</w:t>
        <w:tab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1--</w:t>
        <w:tab/>
        <w:t xml:space="preserve">    init0    init0    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-</w:t>
        <w:tab/>
        <w:t xml:space="preserve">    init0    init1    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wait for SW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0-</w:t>
        <w:tab/>
        <w:t xml:space="preserve">    init1    init1    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1-</w:t>
        <w:tab/>
        <w:t xml:space="preserve">    init1    init2     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Lat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-</w:t>
        <w:tab/>
        <w:t xml:space="preserve">    init2    init4     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wait for SWR to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1-</w:t>
        <w:tab/>
        <w:t xml:space="preserve">    init4    init4     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0-</w:t>
        <w:tab/>
        <w:t xml:space="preserve">    init4    iowait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wait for command from 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000-</w:t>
        <w:tab/>
        <w:t xml:space="preserve">    iowait   iowait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00-</w:t>
        <w:tab/>
        <w:t xml:space="preserve">    iowait   init1     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00</w:t>
        <w:tab/>
        <w:t xml:space="preserve">    iowait   read0     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000</w:t>
        <w:tab/>
        <w:t xml:space="preserve">    iowait   write0    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01</w:t>
        <w:tab/>
        <w:t xml:space="preserve">    iowait   rmack   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001</w:t>
        <w:tab/>
        <w:t xml:space="preserve">    iowait   wmack   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1-</w:t>
        <w:tab/>
        <w:t xml:space="preserve">    iowait   init2     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wait for MACK to fall (read</w:t>
        <w:tab/>
        <w:t>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0</w:t>
        <w:tab/>
        <w:t xml:space="preserve">    rmack    rmack   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1</w:t>
        <w:tab/>
        <w:t xml:space="preserve">    rmack    read0     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wait for MACK to fall (write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0</w:t>
        <w:tab/>
        <w:t xml:space="preserve">    wmack    wmack    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1</w:t>
        <w:tab/>
        <w:t xml:space="preserve">    wmack    write0    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perform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-</w:t>
        <w:tab/>
        <w:t xml:space="preserve">    read0    read1     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-</w:t>
        <w:tab/>
        <w:t xml:space="preserve">    read1    iowait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perform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0--</w:t>
        <w:tab/>
        <w:t xml:space="preserve">    write0   iowait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(printed 3/14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